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ДЕТ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усы Джал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Верхнетакерменская ООШ им.Габделхая Сабитова»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4310"/>
        <w:gridCol w:w="1275"/>
        <w:gridCol w:w="94"/>
        <w:gridCol w:w="2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новление стен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 а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Знани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ржественная линейка, посвящённая началу учебного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и Добра,гиги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, лидеры направлений РДШ</w:t>
            </w:r>
          </w:p>
        </w:tc>
      </w:tr>
      <w:tr>
        <w:trPr>
          <w:trHeight w:val="70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Внимание-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1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рождения СНТ 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82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такое терроризм?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Дети против террора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ый день профилактики экстремиз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Экстремизму-нет!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77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амять на все времена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классного самоуправл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 течение год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вещать деятельности на  сай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клас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- </w:t>
            </w:r>
            <w:r>
              <w:rPr>
                <w:lang w:val="tt-RU"/>
              </w:rPr>
              <w:t>Фардеева Розал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за мероприят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485"/>
        <w:gridCol w:w="2484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 окт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учите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здничный концерт «Дорогому учителю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уск поздравительных откры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Любимому учителю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 – </w:t>
            </w:r>
            <w:r>
              <w:rPr>
                <w:lang w:val="tt-RU"/>
              </w:rPr>
              <w:t>Фардеева Розал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пожилых людей Акция</w:t>
            </w:r>
            <w:r>
              <w:rPr>
                <w:i/>
              </w:rPr>
              <w:t>: «Добр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волонтёров РДШ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седание акти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9 к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 окт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рождение РДШ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— 9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суицида и жестокого обращения с деть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я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«Живи и радуйся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направ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479"/>
        <w:gridCol w:w="249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мирный День мате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аздничный концерт </w:t>
            </w:r>
            <w:r>
              <w:rPr>
                <w:i/>
              </w:rPr>
              <w:t>«Мама милая, самая любимая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-9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направлений, ЗДВР, педагог-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ый день профилактики вредных привыч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класс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и актив направ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акти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 ноябр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мирный день Ребё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— 9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 – </w:t>
            </w:r>
            <w:r>
              <w:rPr>
                <w:lang w:val="tt-RU"/>
              </w:rPr>
              <w:t>Фардеева Розалина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781"/>
        <w:gridCol w:w="1661"/>
        <w:gridCol w:w="2355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дународный день борьбы со СПИ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ция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«Красная ленточ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— 9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волонтё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орческий проект «Новый год к нам мчится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на лучшую новогоднюю игрушку, на лучшую новогоднюю открытк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  <w:r>
              <w:rPr>
                <w:shd w:fill="FFFFFF" w:val="clear"/>
              </w:rPr>
              <w:t>— 9класс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 </w:t>
            </w:r>
            <w:r>
              <w:rPr>
                <w:lang w:val="tt-RU"/>
              </w:rPr>
              <w:t>Атнагулова Диля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новогодних плакат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годнее оформление класс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годние утренники и веч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Конституции Ро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 9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ы направл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акт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ь героев Ро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 9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идер направления- </w:t>
            </w:r>
            <w:r>
              <w:rPr>
                <w:lang w:val="tt-RU"/>
              </w:rPr>
              <w:t>Сайфиев Ильну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 ЗД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онституция РФ — наш главный зак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 — </w:t>
            </w:r>
            <w:r>
              <w:rPr>
                <w:shd w:fill="FFFFFF" w:val="clear"/>
              </w:rPr>
              <w:t>11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дер и актив направ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559"/>
        <w:gridCol w:w="241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ективные классные дела на зимних канику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9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месячнике спортивной и оборонно- 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—9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тикоррупционное воспи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Живите чест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/>
              </w:rPr>
              <w:t>Фардеева Розалин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10349" w:type="dxa"/>
        <w:jc w:val="left"/>
        <w:tblInd w:w="-9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3"/>
        <w:gridCol w:w="1466"/>
        <w:gridCol w:w="159"/>
        <w:gridCol w:w="2349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нь единых действий  РДШ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защитника Отечест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ячник военно-патриотического воспитания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А ну-ка, парни!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Весёлые старт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8 классы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 класс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органиизатор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 физкультуры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Профилактика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9класс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ВР, педагог-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материалов месячника на сайте школы и в соцсет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 актив напра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77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3946"/>
        <w:gridCol w:w="1795"/>
        <w:gridCol w:w="2398"/>
        <w:gridCol w:w="10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ждународный женский день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 </w:t>
            </w:r>
            <w:r>
              <w:rPr>
                <w:bCs/>
                <w:i/>
                <w:iCs/>
              </w:rPr>
              <w:t>«Мисс  Вес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— 9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уск поздравительных открыток к 8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хапова Сюмбель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здничный концерт для уч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-9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гог-организа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акти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4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3 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деля правовых зн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828"/>
        <w:gridCol w:w="141"/>
        <w:gridCol w:w="1340"/>
        <w:gridCol w:w="220"/>
        <w:gridCol w:w="240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 апрел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мирный день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, Лидеры РДШ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 апрел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ень Космонавт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рисунков, посвящённых дню космонав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5 класс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ка безопасного нахождения детей на во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ряд профилактик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969"/>
        <w:gridCol w:w="1347"/>
        <w:gridCol w:w="262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м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Побе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 xml:space="preserve">Патриотический проект  </w:t>
            </w:r>
            <w:r>
              <w:rPr>
                <w:bCs/>
                <w:i/>
                <w:iCs/>
              </w:rPr>
              <w:t>«Все в памяти моей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9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о Всероссийской ак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Бессмертный пол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— 11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ктив РД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материалов месячника на сайте школы и в соцсет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5 СЕНТЯБРЬ - ТАТАРСТАН ВАРИСЛАРЫ БЕРЛЕГЕНЕҢ ТУГАН КӨН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НОЯБРЬ -  – </w:t>
      </w:r>
      <w:r>
        <w:rPr>
          <w:b/>
          <w:i/>
          <w:lang w:val="tt-RU"/>
        </w:rPr>
        <w:t>(</w:t>
      </w:r>
      <w:r>
        <w:rPr>
          <w:b/>
          <w:i/>
        </w:rPr>
        <w:t>БМО да</w:t>
      </w:r>
      <w:r>
        <w:rPr>
          <w:b/>
          <w:i/>
          <w:lang w:val="tt-RU"/>
        </w:rPr>
        <w:t>)</w:t>
      </w:r>
      <w:r>
        <w:rPr>
          <w:b/>
          <w:sz w:val="28"/>
          <w:szCs w:val="28"/>
        </w:rPr>
        <w:t xml:space="preserve"> БАЛА ХОКУКЛАРЫ ТУРЫНДА КОНВЕНЦИЯ КАБУЛ ИТКӘН КӨН  (198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МАЙ - ИҖТИМАГЫЙ БАЛАЛАР ОЕШМАЛАРЫ КӨНЕ</w:t>
      </w:r>
      <w:r>
        <w:rPr>
          <w:b/>
          <w:sz w:val="28"/>
          <w:szCs w:val="28"/>
          <w:lang w:val="tt-RU"/>
        </w:rPr>
        <w:t xml:space="preserve"> буларак билгеләп үтелә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  <w:tab w:val="left" w:pos="54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/>
        <w:t xml:space="preserve">                 </w:t>
      </w:r>
      <w:r>
        <w:rPr>
          <w:lang w:val="tt-RU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cs="Web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1:00Z</dcterms:created>
  <dc:creator>Макс</dc:creator>
  <dc:description/>
  <dc:language>en-US</dc:language>
  <cp:lastModifiedBy>User</cp:lastModifiedBy>
  <cp:lastPrinted>2018-10-09T10:00:00Z</cp:lastPrinted>
  <dcterms:modified xsi:type="dcterms:W3CDTF">2022-01-19T08:41:00Z</dcterms:modified>
  <cp:revision>2</cp:revision>
  <dc:subject/>
  <dc:title/>
</cp:coreProperties>
</file>